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沙发到卧室一路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居布局的艺术转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设计中，空间的连贯性和流畅性是非常重要的。从沙发到卧室一路做，不仅可以创造出一个既实用又美观的居住环境，还能体现出主人对生活品味的追求。以下是一些真实案例，为您展示如何将沙发与卧室巧妙连接。</w:t>
      </w:r>
      <w:r>
        <w:rPr>
          <w:sz w:val="32"/>
          <w:szCs w:val="32"/>
        </w:rPr>
        <w:t>&lt;/p&gt;&lt;p&gt;&lt;img src="/static-img/Jb3n_XPPD9lbtzrxx_Tm2-Oq9_HVuVOvNTcvTti6vcpyV1v96MC5sevLQrazOLVZ.jpg"&gt;&lt;/p&gt;&lt;p&gt;</w:t>
      </w:r>
      <w:r>
        <w:rPr>
          <w:sz w:val="32"/>
          <w:szCs w:val="32"/>
        </w:rPr>
        <w:t>首先，我们来看看现代简约风格的一个案例。在这个小户型里，设计师采用了白色为主调，以保持空间感的清新。而沙发则被置于窗边，这不仅让人在休息时能享受自然光，也避免了视觉上的障碍。为了确保从沙发到卧室的一路走势顺畅，设计师使用了一种透明玻璃隔断，这样不仅不会分割视线，而且也给人一种更加开阔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传统复古风格的一个示例。在这套老式公寓里，墙壁上挂满了木质装饰板，而地面则铺设有精致的地毯。这使得整个房间看起来温馨而舒适。不过，由于屋内面积有限，设计师决定将沙发放置于靠近门口的地方，并且通过一个圆形桌子与卧室相连。这样既方便客人入座，也为晚间进入卧室提供了一条直接通道。</w:t>
      </w:r>
      <w:r>
        <w:rPr>
          <w:sz w:val="32"/>
          <w:szCs w:val="32"/>
        </w:rPr>
        <w:t>&lt;/p&gt;&lt;p&gt;&lt;img src="/static-img/kf5l7waBu4wBYt6QP5n6kOOq9_HVuVOvNTcvTti6vcrUyejyvs5CUogXvmUTQJ-EOt5-4poKFeB5s7NkBH6txQ.jpg"&gt;&lt;/p&gt;&lt;p&gt;</w:t>
      </w:r>
      <w:r>
        <w:rPr>
          <w:sz w:val="32"/>
          <w:szCs w:val="32"/>
        </w:rPr>
        <w:t>最后，我们来探讨一下未来科技风格的一种创新应用。在这所智能家居中，一张可转换成床垫的大理石餐桌就充当了双重角色。当客人们聚集这里用餐时，大理石餐桌展现其优雅的一面；当夜幕降临后，只需轻触屏幕，便可以把餐桌推动至墙边，将空间瞬间转变成宽敞大床房。这真是“从沙发到卧室一路做”的极致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现代简约、传统复古还是未来科技，每一种风格都有其独特之处，但它们共同点就是强调空间流畅性和功能多样化，从而创造出既实用又美观的人类居住环境。</w:t>
      </w:r>
      <w:r>
        <w:rPr>
          <w:sz w:val="32"/>
          <w:szCs w:val="32"/>
        </w:rPr>
        <w:t>&lt;/p&gt;&lt;p&gt;&lt;img src="/static-img/C4mKv6zOdHANYX8WjUJ8UuOq9_HVuVOvNTcvTti6vcrUyejyvs5CUogXvmUTQJ-EOt5-4poKFeB5s7NkBH6txQ.jpg"&gt;&lt;/p&gt;&lt;p&gt;&lt;a href = "/doc/643006-</w:t>
      </w:r>
      <w:r>
        <w:rPr>
          <w:sz w:val="32"/>
          <w:szCs w:val="32"/>
        </w:rPr>
        <w:t xml:space="preserve">从沙发到卧室一路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布局的艺术转换</w:t>
      </w:r>
      <w:r>
        <w:rPr>
          <w:sz w:val="32"/>
          <w:szCs w:val="32"/>
        </w:rPr>
        <w:t>.doc" rel="alternate" download="643006-</w:t>
      </w:r>
      <w:r>
        <w:rPr>
          <w:sz w:val="32"/>
          <w:szCs w:val="32"/>
        </w:rPr>
        <w:t xml:space="preserve">从沙发到卧室一路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布局的艺术转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